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30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10820</wp:posOffset>
                      </wp:positionV>
                      <wp:extent cx="1055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80" w:after="80"/>
              <w:ind w:right="-14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 VIỆT NAM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10820</wp:posOffset>
                      </wp:positionV>
                      <wp:extent cx="2042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ẢNG ĐIỀU TRA ĐẶC ĐIỂM TÂM LÝ TRẺ       </w:t>
      </w:r>
    </w:p>
    <w:p>
      <w:pPr>
        <w:pStyle w:val="Normal"/>
        <w:spacing w:lineRule="auto" w:line="240" w:before="60" w:after="60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TRƯỚC KHI VÀO TRƯỜNG MẦM NON</w:t>
      </w:r>
    </w:p>
    <w:p>
      <w:pPr>
        <w:pStyle w:val="Normal"/>
        <w:spacing w:lineRule="auto" w:line="264" w:before="80" w:after="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6"/>
        <w:gridCol w:w="418"/>
        <w:gridCol w:w="925"/>
        <w:gridCol w:w="90"/>
        <w:gridCol w:w="265"/>
        <w:gridCol w:w="626"/>
        <w:gridCol w:w="99"/>
        <w:gridCol w:w="7"/>
        <w:gridCol w:w="57"/>
        <w:gridCol w:w="476"/>
        <w:gridCol w:w="334"/>
        <w:gridCol w:w="298"/>
        <w:gridCol w:w="79"/>
        <w:gridCol w:w="13"/>
        <w:gridCol w:w="176"/>
        <w:gridCol w:w="450"/>
        <w:gridCol w:w="542"/>
        <w:gridCol w:w="62"/>
        <w:gridCol w:w="17"/>
        <w:gridCol w:w="675"/>
        <w:gridCol w:w="1148"/>
        <w:gridCol w:w="1703"/>
      </w:tblGrid>
      <w:tr>
        <w:trPr/>
        <w:tc>
          <w:tcPr>
            <w:tcW w:w="4676" w:type="dxa"/>
            <w:gridSpan w:val="12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lang w:val="vi-VN"/>
              </w:rPr>
              <w:t xml:space="preserve">̣ </w:t>
            </w:r>
            <w:r>
              <w:rPr>
                <w:rFonts w:cs="Times New Roman" w:ascii="Times New Roman" w:hAnsi="Times New Roman"/>
              </w:rPr>
              <w:t>&amp; tên trẻ:</w:t>
            </w:r>
          </w:p>
        </w:tc>
        <w:tc>
          <w:tcPr>
            <w:tcW w:w="2312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ngày:</w:t>
            </w:r>
          </w:p>
        </w:tc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, Nữ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8" w:type="dxa"/>
            <w:gridSpan w:val="21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ỗ ở hiện nay:</w:t>
            </w:r>
          </w:p>
        </w:tc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ện thoại:</w:t>
            </w:r>
          </w:p>
        </w:tc>
      </w:tr>
      <w:tr>
        <w:trPr/>
        <w:tc>
          <w:tcPr>
            <w:tcW w:w="9839" w:type="dxa"/>
            <w:gridSpan w:val="2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ÀN CẢNH GIA ĐÌNH:</w:t>
            </w:r>
          </w:p>
        </w:tc>
      </w:tr>
      <w:tr>
        <w:trPr/>
        <w:tc>
          <w:tcPr>
            <w:tcW w:w="3866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̣ &amp; tên cha:</w:t>
            </w:r>
          </w:p>
        </w:tc>
        <w:tc>
          <w:tcPr>
            <w:tcW w:w="2430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ổi:</w:t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ề nghiệp:</w:t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̀nh độ văn hóa: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́p I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́p II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́p III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ại học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ên Đại học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866" w:type="dxa"/>
            <w:gridSpan w:val="10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̣ &amp; tên mẹ:</w:t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ổi: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ề nghiệp:</w:t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̀nh độ văn hóa: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́p I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́p II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́p III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ại học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ên Đại học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con trong gia đình: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o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con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73" w:type="dxa"/>
            <w:gridSpan w:val="1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con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839" w:type="dxa"/>
            <w:gridSpan w:val="2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̃ng người thân khác trong gia đình thường xuyên tiếp xúc với trẻ: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g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̀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̀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́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́c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5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ười giúp việc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839" w:type="dxa"/>
            <w:gridSpan w:val="2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ẶC ĐIỂM TÂM LÝ:</w:t>
            </w:r>
          </w:p>
        </w:tc>
      </w:tr>
      <w:tr>
        <w:trPr/>
        <w:tc>
          <w:tcPr>
            <w:tcW w:w="9839" w:type="dxa"/>
            <w:gridSpan w:val="2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̉ có những thói quen:</w:t>
            </w:r>
          </w:p>
        </w:tc>
      </w:tr>
      <w:tr>
        <w:trPr/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́ bình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́t tay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44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ú giả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76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ế ru ngủ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̀m võng nôi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ễ ngủ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́ ngủ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̉ và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09" w:type="dxa"/>
            <w:gridSpan w:val="1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́c nào trong ngày: …………………………..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ấy giấc: …………………..</w:t>
            </w:r>
          </w:p>
        </w:tc>
      </w:tr>
      <w:tr>
        <w:trPr/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ễ ă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́ ă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266" w:type="dxa"/>
            <w:gridSpan w:val="17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vào lúc nào trong ngày: …………………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ấy bữa: …………………...</w:t>
            </w:r>
          </w:p>
        </w:tc>
      </w:tr>
      <w:tr>
        <w:trPr/>
        <w:tc>
          <w:tcPr>
            <w:tcW w:w="2722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́n ăn chính hiện nay: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ữa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0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ột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́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ơ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839" w:type="dxa"/>
            <w:gridSpan w:val="2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́ch ăn món gì nhất: …………………………………………………………………………………………..</w:t>
            </w:r>
          </w:p>
        </w:tc>
      </w:tr>
      <w:tr>
        <w:trPr/>
        <w:tc>
          <w:tcPr>
            <w:tcW w:w="9839" w:type="dxa"/>
            <w:gridSpan w:val="2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́t ăn món gì nhất: ……………………………………………………………………………………………</w:t>
            </w:r>
          </w:p>
        </w:tc>
      </w:tr>
      <w:tr>
        <w:trPr/>
        <w:tc>
          <w:tcPr>
            <w:tcW w:w="9839" w:type="dxa"/>
            <w:gridSpan w:val="2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̃ng thói quen đặc biệt khác: ………………………………………………………………………………...</w:t>
            </w:r>
          </w:p>
        </w:tc>
      </w:tr>
      <w:tr>
        <w:trPr/>
        <w:tc>
          <w:tcPr>
            <w:tcW w:w="3703" w:type="dxa"/>
            <w:gridSpan w:val="7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́ dễ tiếp xúc với trẻ cùng lứa tuổi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ớn hơ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ỏ hơ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2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ười lớn thân que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13" w:type="dxa"/>
            <w:gridSpan w:val="20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ười lớn không que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839" w:type="dxa"/>
            <w:gridSpan w:val="2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́ch loại đồ chơi gì nhất: ……………………………………………………………………………………...</w:t>
            </w:r>
          </w:p>
        </w:tc>
      </w:tr>
      <w:tr>
        <w:trPr/>
        <w:tc>
          <w:tcPr>
            <w:tcW w:w="9839" w:type="dxa"/>
            <w:gridSpan w:val="2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̉n ứng của trẻ khi tập một thói quen nề nếp nào đó:</w:t>
            </w:r>
          </w:p>
        </w:tc>
      </w:tr>
      <w:tr>
        <w:trPr/>
        <w:tc>
          <w:tcPr>
            <w:tcW w:w="3077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̀nh thường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ẵn sàng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́ chịu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47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9" w:type="dxa"/>
            <w:gridSpan w:val="2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́i độ của trẻ khi rơi vào khung cảnh lạ:</w:t>
            </w:r>
          </w:p>
        </w:tc>
      </w:tr>
      <w:tr>
        <w:trPr/>
        <w:tc>
          <w:tcPr>
            <w:tcW w:w="3077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̀nh thường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ui vẻ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ợ hãi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47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7"/>
        <w:gridCol w:w="1241"/>
        <w:gridCol w:w="315"/>
        <w:gridCol w:w="1725"/>
        <w:gridCol w:w="364"/>
        <w:gridCol w:w="1041"/>
        <w:gridCol w:w="239"/>
        <w:gridCol w:w="239"/>
        <w:gridCol w:w="2752"/>
        <w:gridCol w:w="314"/>
        <w:gridCol w:w="89"/>
      </w:tblGrid>
      <w:tr>
        <w:trPr>
          <w:trHeight w:val="406" w:hRule="atLeast"/>
        </w:trPr>
        <w:tc>
          <w:tcPr>
            <w:tcW w:w="9856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ỂU BIẾT VỀ GIÁO DỤC TRẺ CỦA PHỤ HUYNH: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856" w:type="dxa"/>
            <w:gridSpan w:val="10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̣c sách báo nuôi dạy trẻ: 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8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ường xuyê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̉nh thoả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đọc  </w:t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856" w:type="dxa"/>
            <w:gridSpan w:val="10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ôi con theo kinh nghiệm dân gian: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́ch bá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6675" w:type="dxa"/>
            <w:gridSpan w:val="7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ết hợp cả ha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4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̣n làm gì,  khi:</w:t>
            </w:r>
          </w:p>
        </w:tc>
        <w:tc>
          <w:tcPr>
            <w:tcW w:w="8319" w:type="dxa"/>
            <w:gridSpan w:val="10"/>
            <w:tcBorders/>
          </w:tcPr>
          <w:p>
            <w:pPr>
              <w:pStyle w:val="Normal"/>
              <w:spacing w:lineRule="auto" w:line="360" w:before="0" w:after="0"/>
              <w:ind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̉ có biểu hiện tốt ? : ……………………………………………………………….</w:t>
            </w:r>
          </w:p>
        </w:tc>
      </w:tr>
      <w:tr>
        <w:trPr>
          <w:trHeight w:val="406" w:hRule="atLeast"/>
        </w:trPr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gridSpan w:val="10"/>
            <w:tcBorders/>
          </w:tcPr>
          <w:p>
            <w:pPr>
              <w:pStyle w:val="Normal"/>
              <w:spacing w:lineRule="auto" w:line="360" w:before="0" w:after="0"/>
              <w:ind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̉ có biểu hiện xấu? : ………………………………………………………………</w:t>
            </w:r>
          </w:p>
        </w:tc>
      </w:tr>
      <w:tr>
        <w:trPr>
          <w:trHeight w:val="363" w:hRule="atLeast"/>
        </w:trPr>
        <w:tc>
          <w:tcPr>
            <w:tcW w:w="9856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 ĐIỂM CÁCH GIÁO DỤC TRONG GIA ĐÌNH: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́ng nhấ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6674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thống nhấ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85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ớc khi gửi con vào trường có làm quen với chế độ sinh hoạ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hông làm qu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85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̣p dần cho trẻ theo chế độ sinh hoạt của nhà trường tại gia đình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hông tập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85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bạn phải tập cho trẻ như thế nào để trẻ thích nghi nhanh chóng với nhà trường: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5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Ngà y…… tháng …… năm …………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PHỤ HUYNH KÝ TÊN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64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́M TẮT NHỮNG ĐẶC ĐIỂM CẦN LƯU Ý CỦA TRẺ QUA BẢNG ĐIỀU TRA</w:t>
      </w:r>
    </w:p>
    <w:p>
      <w:pPr>
        <w:pStyle w:val="Normal"/>
        <w:tabs>
          <w:tab w:val="clear" w:pos="720"/>
          <w:tab w:val="left" w:pos="924" w:leader="none"/>
        </w:tabs>
        <w:spacing w:lineRule="auto" w:line="264" w:before="8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hần này dành cho giáo viên trực tiếp phụ trách ghi)</w:t>
      </w:r>
    </w:p>
    <w:p>
      <w:pPr>
        <w:pStyle w:val="Normal"/>
        <w:tabs>
          <w:tab w:val="clear" w:pos="720"/>
          <w:tab w:val="left" w:pos="10206" w:leader="dot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GIÁO VIÊN KÝ TÊ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7:00Z</dcterms:created>
  <dc:creator>tien</dc:creator>
  <dc:description/>
  <cp:keywords/>
  <dc:language>en-US</dc:language>
  <cp:lastModifiedBy>LIEN</cp:lastModifiedBy>
  <cp:lastPrinted>2016-12-19T08:57:00Z</cp:lastPrinted>
  <dcterms:modified xsi:type="dcterms:W3CDTF">2021-07-02T02:42:00Z</dcterms:modified>
  <cp:revision>12</cp:revision>
  <dc:subject/>
  <dc:title/>
</cp:coreProperties>
</file>